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ΗΜΕΡΑ 16-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 xml:space="preserve">-2015 ΑΝΕΛΑΒΑ ΥΠΗΡΕΣΙΑ ΜΕ ΥΠΕΥΘΥΝΗ ΔΗΛΩΣΗ ΜΕΣΩ ΦΑΞ ΔΥΝΑΜΕΙ ΤΟΥ ΜΕ ΑΡ. 97095/Ε1/18-06-2015 ΕΓΓΡΑΦΟΥ ΤΟΥ ΥΠΟΠΑΙΘ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ΛΩΝΩ ΕΠΙΣΗΣ ΟΤΙ ΘΑ ΑΠΟΣΤΕΙΛΩ ΤΑΧΥΔΡΟΜΙΚΑ ΤΗΝ ΥΠΕΥΘΥΝΗ ΑΥΤΗ ΔΗΛΩΣΗ ΜΕ ΠΡΩΤΟΤΥΠΗ ΥΠΟΓΡΑΦ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υ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5:00Z</dcterms:created>
  <dc:creator>Diorismos.gr</dc:creator>
  <dc:description/>
  <cp:keywords/>
  <dc:language>en-US</dc:language>
  <cp:lastModifiedBy>OWNER</cp:lastModifiedBy>
  <dcterms:modified xsi:type="dcterms:W3CDTF">2015-07-22T07:52:00Z</dcterms:modified>
  <cp:revision>4</cp:revision>
  <dc:subject/>
  <dc:title>ΥΠΕΥΘΥΝΗ ΔΗΛΩΣΗ</dc:title>
</cp:coreProperties>
</file>